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95300" cy="466725"/>
            <wp:effectExtent l="0" t="0" r="0" b="0"/>
            <wp:wrapSquare wrapText="bothSides"/>
            <wp:docPr id="1" name="LOGOC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Repertorio Comitati Tecnici CEI – 19/09/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81.8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8452"/>
      </w:tblGrid>
      <w:tr>
        <w:trPr/>
        <w:tc>
          <w:tcPr>
            <w:tcW w:w="1186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8452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0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zione delle Norme e testi di carattere general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/25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ologia, grandezze e unità (ex CT 1/24/25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rotant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tture delle informazioni, documentazioni e segni grafic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4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i primi idraulic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5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bine a vapor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7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 conduttor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8/28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sioni, correnti e frequenze normali / Coordinamento degli isolament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9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zion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0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i isolant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1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ianti elettrici ad alta tensione e di distribuzione pubblica di bassa tension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3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ecchi per la misura dell'energia elettrica e per il controllo del carico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4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formator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5/98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 isolanti - Sistemi di isolamento (ex CT 15/63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6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ssegni dei terminali e altre identificazion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7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ssa apparecchiatura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8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ianti elettrici di navi ed unità fisse/mobili fuori costa (offshore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0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vi per energia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1/35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umulatori e pil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2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ttronica di potenza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3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ecchiatura a bassa tension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6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ed apparecchiature per saldatura elettrica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7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ttrotermia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9/87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ttroacustica/Ultrasuoni (ex CT 29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1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 antideflagrant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2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sibil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3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ensator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4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ade e relative apparecchiatur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6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olator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7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icator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8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formatori di misura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40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ensatori e resistori per apparecchiature elettronich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42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a delle prove ad alta tension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44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aggiamento elettrico delle macchine industrial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45/345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mentazione nucleare (ex CT 45, CT 345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46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vi simmetrici e coassiali, cordoni, fili, guide d'onda, connettori per radiofrequenza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47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tivi a semiconduttore e microcircuiti integrat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48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nenti elettromeccanici per apparecchiature elettronich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52/91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uiti stampati/Tecniche di montaggio superficial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55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uttori per avvolgiment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56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datezza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57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comunicazioni associate ai sistemi elettrici di potenza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59/61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ecchi utilizzatori elettrici per uso domestico e similare (ex CT 107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62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ecchiature elettriche per uso medico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64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ianti elettrici utilizzatori di bassa tensione (fino a 1000 V in c.a. e a 1500 V in c.c.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65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o e misura nei processi industrial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66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urezza degli strumenti di misura, controllo e da laboratorio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69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elettriche dei veicoli stradali elettric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70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olucri di protezion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76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ecchiature laser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79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i di rilevamento e segnalazione per incendio, intrusione, furto, sabotaggio e aggression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80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ati e sistemi per la navigazione e le radiocomunicazioni marittim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81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zione contro i fulmin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82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i di conversione fotovoltaica dell'energia solar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85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menti di misura delle grandezze elettromagnetich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86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bre ottich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88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i di generazione a turbina eolica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89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relative ai rischi da fuoco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90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conduttività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94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è elettrici a tutto o niente (ex CT 94/95, ex CT 41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95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è di misura e dispositivi di protezion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96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formatori di sicurezza ed isolamento (ex SC 14D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97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ianti elettrici per gli aiuti visivi luminosi degli aeroporti ed eliporti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00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i e apparecchiature audio, video e multimediali (ex CT 84/60, SC 12A, SC 12G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01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ttrostatica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03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otrasmissioni (ex SC 103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04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zioni ambientali. Classificazioni e metodi di prova (ex CT 50, CT 75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fr-FR"/>
                </w:rPr>
                <w:t>CT 105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Celle a combustibile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06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umana ai campi elettromagnetici (ex CT 211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08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urezza delle apparecchiature elettroniche per tecnologia audio/video, dell'informazione e delle telecomunicazioni (ex CT 74, CT 92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109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mento degli isolamenti per apparecchiature a bassa tensione (ex SC 28A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05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i bus per edifici (ex CT 83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10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tibilità elettromagnetica (ex CT 110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14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i e tecnologie elettrotecniche, elettroniche e telematiche per la gestione ed il controllo del traffico e dei trasporti stradali (ex CT 114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216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elatori di gas (ex CT 116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01/22G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ionamenti elettrici (ex CT 301, SC 22G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04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renze elettromagnetiche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05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ati e sistemi terminali di telecomunicazioni (ex SC 303B, 303E/F)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06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connessione di apparecchiature di telecomunicazione (ex SC 303L)</w:t>
            </w:r>
          </w:p>
        </w:tc>
      </w:tr>
      <w:tr>
        <w:trPr/>
        <w:tc>
          <w:tcPr>
            <w:tcW w:w="1186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07</w:t>
              </w:r>
            </w:hyperlink>
          </w:p>
        </w:tc>
        <w:tc>
          <w:tcPr>
            <w:tcW w:w="8452" w:type="dxa"/>
            <w:tcBorders/>
            <w:shd w:fill="B0E0E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ambientali degli impianti elettrici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CT 308</w:t>
              </w:r>
            </w:hyperlink>
          </w:p>
        </w:tc>
        <w:tc>
          <w:tcPr>
            <w:tcW w:w="8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atto ambientale di materiali e prodotti elettr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uni.it/webshopcs/RepertorioCT.ASP?T=CT&amp;C=0" TargetMode="External"/><Relationship Id="rId4" Type="http://schemas.openxmlformats.org/officeDocument/2006/relationships/hyperlink" Target="http://www.ceiuni.it/webshopcs/RepertorioCT.ASP?T=CT&amp;C=1/25" TargetMode="External"/><Relationship Id="rId5" Type="http://schemas.openxmlformats.org/officeDocument/2006/relationships/hyperlink" Target="http://www.ceiuni.it/webshopcs/RepertorioCT.ASP?T=CT&amp;C=2" TargetMode="External"/><Relationship Id="rId6" Type="http://schemas.openxmlformats.org/officeDocument/2006/relationships/hyperlink" Target="http://www.ceiuni.it/webshopcs/RepertorioCT.ASP?T=CT&amp;C=3" TargetMode="External"/><Relationship Id="rId7" Type="http://schemas.openxmlformats.org/officeDocument/2006/relationships/hyperlink" Target="http://www.ceiuni.it/webshopcs/RepertorioCT.ASP?T=CT&amp;C=4" TargetMode="External"/><Relationship Id="rId8" Type="http://schemas.openxmlformats.org/officeDocument/2006/relationships/hyperlink" Target="http://www.ceiuni.it/webshopcs/RepertorioCT.ASP?T=CT&amp;C=5" TargetMode="External"/><Relationship Id="rId9" Type="http://schemas.openxmlformats.org/officeDocument/2006/relationships/hyperlink" Target="http://www.ceiuni.it/webshopcs/RepertorioCT.ASP?T=CT&amp;C=7" TargetMode="External"/><Relationship Id="rId10" Type="http://schemas.openxmlformats.org/officeDocument/2006/relationships/hyperlink" Target="http://www.ceiuni.it/webshopcs/RepertorioCT.ASP?T=CT&amp;C=8/28" TargetMode="External"/><Relationship Id="rId11" Type="http://schemas.openxmlformats.org/officeDocument/2006/relationships/hyperlink" Target="http://www.ceiuni.it/webshopcs/RepertorioCT.ASP?T=CT&amp;C=9" TargetMode="External"/><Relationship Id="rId12" Type="http://schemas.openxmlformats.org/officeDocument/2006/relationships/hyperlink" Target="http://www.ceiuni.it/webshopcs/RepertorioCT.ASP?T=CT&amp;C=10" TargetMode="External"/><Relationship Id="rId13" Type="http://schemas.openxmlformats.org/officeDocument/2006/relationships/hyperlink" Target="http://www.ceiuni.it/webshopcs/RepertorioCT.ASP?T=CT&amp;C=11" TargetMode="External"/><Relationship Id="rId14" Type="http://schemas.openxmlformats.org/officeDocument/2006/relationships/hyperlink" Target="http://www.ceiuni.it/webshopcs/RepertorioCT.ASP?T=CT&amp;C=13" TargetMode="External"/><Relationship Id="rId15" Type="http://schemas.openxmlformats.org/officeDocument/2006/relationships/hyperlink" Target="http://www.ceiuni.it/webshopcs/RepertorioCT.ASP?T=CT&amp;C=14" TargetMode="External"/><Relationship Id="rId16" Type="http://schemas.openxmlformats.org/officeDocument/2006/relationships/hyperlink" Target="http://www.ceiuni.it/webshopcs/RepertorioCT.ASP?T=CT&amp;C=15/98" TargetMode="External"/><Relationship Id="rId17" Type="http://schemas.openxmlformats.org/officeDocument/2006/relationships/hyperlink" Target="http://www.ceiuni.it/webshopcs/RepertorioCT.ASP?T=CT&amp;C=16" TargetMode="External"/><Relationship Id="rId18" Type="http://schemas.openxmlformats.org/officeDocument/2006/relationships/hyperlink" Target="http://www.ceiuni.it/webshopcs/RepertorioCT.ASP?T=CT&amp;C=17" TargetMode="External"/><Relationship Id="rId19" Type="http://schemas.openxmlformats.org/officeDocument/2006/relationships/hyperlink" Target="http://www.ceiuni.it/webshopcs/RepertorioCT.ASP?T=CT&amp;C=18" TargetMode="External"/><Relationship Id="rId20" Type="http://schemas.openxmlformats.org/officeDocument/2006/relationships/hyperlink" Target="http://www.ceiuni.it/webshopcs/RepertorioCT.ASP?T=CT&amp;C=20" TargetMode="External"/><Relationship Id="rId21" Type="http://schemas.openxmlformats.org/officeDocument/2006/relationships/hyperlink" Target="http://www.ceiuni.it/webshopcs/RepertorioCT.ASP?T=CT&amp;C=21/35" TargetMode="External"/><Relationship Id="rId22" Type="http://schemas.openxmlformats.org/officeDocument/2006/relationships/hyperlink" Target="http://www.ceiuni.it/webshopcs/RepertorioCT.ASP?T=CT&amp;C=22" TargetMode="External"/><Relationship Id="rId23" Type="http://schemas.openxmlformats.org/officeDocument/2006/relationships/hyperlink" Target="http://www.ceiuni.it/webshopcs/RepertorioCT.ASP?T=CT&amp;C=23" TargetMode="External"/><Relationship Id="rId24" Type="http://schemas.openxmlformats.org/officeDocument/2006/relationships/hyperlink" Target="http://www.ceiuni.it/webshopcs/RepertorioCT.ASP?T=CT&amp;C=26" TargetMode="External"/><Relationship Id="rId25" Type="http://schemas.openxmlformats.org/officeDocument/2006/relationships/hyperlink" Target="http://www.ceiuni.it/webshopcs/RepertorioCT.ASP?T=CT&amp;C=27" TargetMode="External"/><Relationship Id="rId26" Type="http://schemas.openxmlformats.org/officeDocument/2006/relationships/hyperlink" Target="http://www.ceiuni.it/webshopcs/RepertorioCT.ASP?T=CT&amp;C=29/87" TargetMode="External"/><Relationship Id="rId27" Type="http://schemas.openxmlformats.org/officeDocument/2006/relationships/hyperlink" Target="http://www.ceiuni.it/webshopcs/RepertorioCT.ASP?T=CT&amp;C=31" TargetMode="External"/><Relationship Id="rId28" Type="http://schemas.openxmlformats.org/officeDocument/2006/relationships/hyperlink" Target="http://www.ceiuni.it/webshopcs/RepertorioCT.ASP?T=CT&amp;C=32" TargetMode="External"/><Relationship Id="rId29" Type="http://schemas.openxmlformats.org/officeDocument/2006/relationships/hyperlink" Target="http://www.ceiuni.it/webshopcs/RepertorioCT.ASP?T=CT&amp;C=33" TargetMode="External"/><Relationship Id="rId30" Type="http://schemas.openxmlformats.org/officeDocument/2006/relationships/hyperlink" Target="http://www.ceiuni.it/webshopcs/RepertorioCT.ASP?T=CT&amp;C=34" TargetMode="External"/><Relationship Id="rId31" Type="http://schemas.openxmlformats.org/officeDocument/2006/relationships/hyperlink" Target="http://www.ceiuni.it/webshopcs/RepertorioCT.ASP?T=CT&amp;C=36" TargetMode="External"/><Relationship Id="rId32" Type="http://schemas.openxmlformats.org/officeDocument/2006/relationships/hyperlink" Target="http://www.ceiuni.it/webshopcs/RepertorioCT.ASP?T=CT&amp;C=37" TargetMode="External"/><Relationship Id="rId33" Type="http://schemas.openxmlformats.org/officeDocument/2006/relationships/hyperlink" Target="http://www.ceiuni.it/webshopcs/RepertorioCT.ASP?T=CT&amp;C=38" TargetMode="External"/><Relationship Id="rId34" Type="http://schemas.openxmlformats.org/officeDocument/2006/relationships/hyperlink" Target="http://www.ceiuni.it/webshopcs/RepertorioCT.ASP?T=CT&amp;C=40" TargetMode="External"/><Relationship Id="rId35" Type="http://schemas.openxmlformats.org/officeDocument/2006/relationships/hyperlink" Target="http://www.ceiuni.it/webshopcs/RepertorioCT.ASP?T=CT&amp;C=42" TargetMode="External"/><Relationship Id="rId36" Type="http://schemas.openxmlformats.org/officeDocument/2006/relationships/hyperlink" Target="http://www.ceiuni.it/webshopcs/RepertorioCT.ASP?T=CT&amp;C=44" TargetMode="External"/><Relationship Id="rId37" Type="http://schemas.openxmlformats.org/officeDocument/2006/relationships/hyperlink" Target="http://www.ceiuni.it/webshopcs/RepertorioCT.ASP?T=CT&amp;C=45/345" TargetMode="External"/><Relationship Id="rId38" Type="http://schemas.openxmlformats.org/officeDocument/2006/relationships/hyperlink" Target="http://www.ceiuni.it/webshopcs/RepertorioCT.ASP?T=CT&amp;C=46" TargetMode="External"/><Relationship Id="rId39" Type="http://schemas.openxmlformats.org/officeDocument/2006/relationships/hyperlink" Target="http://www.ceiuni.it/webshopcs/RepertorioCT.ASP?T=CT&amp;C=47" TargetMode="External"/><Relationship Id="rId40" Type="http://schemas.openxmlformats.org/officeDocument/2006/relationships/hyperlink" Target="http://www.ceiuni.it/webshopcs/RepertorioCT.ASP?T=CT&amp;C=48" TargetMode="External"/><Relationship Id="rId41" Type="http://schemas.openxmlformats.org/officeDocument/2006/relationships/hyperlink" Target="http://www.ceiuni.it/webshopcs/RepertorioCT.ASP?T=CT&amp;C=52/91" TargetMode="External"/><Relationship Id="rId42" Type="http://schemas.openxmlformats.org/officeDocument/2006/relationships/hyperlink" Target="http://www.ceiuni.it/webshopcs/RepertorioCT.ASP?T=CT&amp;C=55" TargetMode="External"/><Relationship Id="rId43" Type="http://schemas.openxmlformats.org/officeDocument/2006/relationships/hyperlink" Target="http://www.ceiuni.it/webshopcs/RepertorioCT.ASP?T=CT&amp;C=56" TargetMode="External"/><Relationship Id="rId44" Type="http://schemas.openxmlformats.org/officeDocument/2006/relationships/hyperlink" Target="http://www.ceiuni.it/webshopcs/RepertorioCT.ASP?T=CT&amp;C=57" TargetMode="External"/><Relationship Id="rId45" Type="http://schemas.openxmlformats.org/officeDocument/2006/relationships/hyperlink" Target="http://www.ceiuni.it/webshopcs/RepertorioCT.ASP?T=CT&amp;C=59/61" TargetMode="External"/><Relationship Id="rId46" Type="http://schemas.openxmlformats.org/officeDocument/2006/relationships/hyperlink" Target="http://www.ceiuni.it/webshopcs/RepertorioCT.ASP?T=CT&amp;C=62" TargetMode="External"/><Relationship Id="rId47" Type="http://schemas.openxmlformats.org/officeDocument/2006/relationships/hyperlink" Target="http://www.ceiuni.it/webshopcs/RepertorioCT.ASP?T=CT&amp;C=64" TargetMode="External"/><Relationship Id="rId48" Type="http://schemas.openxmlformats.org/officeDocument/2006/relationships/hyperlink" Target="http://www.ceiuni.it/webshopcs/RepertorioCT.ASP?T=CT&amp;C=65" TargetMode="External"/><Relationship Id="rId49" Type="http://schemas.openxmlformats.org/officeDocument/2006/relationships/hyperlink" Target="http://www.ceiuni.it/webshopcs/RepertorioCT.ASP?T=CT&amp;C=66" TargetMode="External"/><Relationship Id="rId50" Type="http://schemas.openxmlformats.org/officeDocument/2006/relationships/hyperlink" Target="http://www.ceiuni.it/webshopcs/RepertorioCT.ASP?T=CT&amp;C=69" TargetMode="External"/><Relationship Id="rId51" Type="http://schemas.openxmlformats.org/officeDocument/2006/relationships/hyperlink" Target="http://www.ceiuni.it/webshopcs/RepertorioCT.ASP?T=CT&amp;C=70" TargetMode="External"/><Relationship Id="rId52" Type="http://schemas.openxmlformats.org/officeDocument/2006/relationships/hyperlink" Target="http://www.ceiuni.it/webshopcs/RepertorioCT.ASP?T=CT&amp;C=76" TargetMode="External"/><Relationship Id="rId53" Type="http://schemas.openxmlformats.org/officeDocument/2006/relationships/hyperlink" Target="http://www.ceiuni.it/webshopcs/RepertorioCT.ASP?T=CT&amp;C=79" TargetMode="External"/><Relationship Id="rId54" Type="http://schemas.openxmlformats.org/officeDocument/2006/relationships/hyperlink" Target="http://www.ceiuni.it/webshopcs/RepertorioCT.ASP?T=CT&amp;C=80" TargetMode="External"/><Relationship Id="rId55" Type="http://schemas.openxmlformats.org/officeDocument/2006/relationships/hyperlink" Target="http://www.ceiuni.it/webshopcs/RepertorioCT.ASP?T=CT&amp;C=81" TargetMode="External"/><Relationship Id="rId56" Type="http://schemas.openxmlformats.org/officeDocument/2006/relationships/hyperlink" Target="http://www.ceiuni.it/webshopcs/RepertorioCT.ASP?T=CT&amp;C=82" TargetMode="External"/><Relationship Id="rId57" Type="http://schemas.openxmlformats.org/officeDocument/2006/relationships/hyperlink" Target="http://www.ceiuni.it/webshopcs/RepertorioCT.ASP?T=CT&amp;C=85" TargetMode="External"/><Relationship Id="rId58" Type="http://schemas.openxmlformats.org/officeDocument/2006/relationships/hyperlink" Target="http://www.ceiuni.it/webshopcs/RepertorioCT.ASP?T=CT&amp;C=86" TargetMode="External"/><Relationship Id="rId59" Type="http://schemas.openxmlformats.org/officeDocument/2006/relationships/hyperlink" Target="http://www.ceiuni.it/webshopcs/RepertorioCT.ASP?T=CT&amp;C=88" TargetMode="External"/><Relationship Id="rId60" Type="http://schemas.openxmlformats.org/officeDocument/2006/relationships/hyperlink" Target="http://www.ceiuni.it/webshopcs/RepertorioCT.ASP?T=CT&amp;C=89" TargetMode="External"/><Relationship Id="rId61" Type="http://schemas.openxmlformats.org/officeDocument/2006/relationships/hyperlink" Target="http://www.ceiuni.it/webshopcs/RepertorioCT.ASP?T=CT&amp;C=90" TargetMode="External"/><Relationship Id="rId62" Type="http://schemas.openxmlformats.org/officeDocument/2006/relationships/hyperlink" Target="http://www.ceiuni.it/webshopcs/RepertorioCT.ASP?T=CT&amp;C=94" TargetMode="External"/><Relationship Id="rId63" Type="http://schemas.openxmlformats.org/officeDocument/2006/relationships/hyperlink" Target="http://www.ceiuni.it/webshopcs/RepertorioCT.ASP?T=CT&amp;C=95" TargetMode="External"/><Relationship Id="rId64" Type="http://schemas.openxmlformats.org/officeDocument/2006/relationships/hyperlink" Target="http://www.ceiuni.it/webshopcs/RepertorioCT.ASP?T=CT&amp;C=96" TargetMode="External"/><Relationship Id="rId65" Type="http://schemas.openxmlformats.org/officeDocument/2006/relationships/hyperlink" Target="http://www.ceiuni.it/webshopcs/RepertorioCT.ASP?T=CT&amp;C=97" TargetMode="External"/><Relationship Id="rId66" Type="http://schemas.openxmlformats.org/officeDocument/2006/relationships/hyperlink" Target="http://www.ceiuni.it/webshopcs/RepertorioCT.ASP?T=CT&amp;C=100" TargetMode="External"/><Relationship Id="rId67" Type="http://schemas.openxmlformats.org/officeDocument/2006/relationships/hyperlink" Target="http://www.ceiuni.it/webshopcs/RepertorioCT.ASP?T=CT&amp;C=101" TargetMode="External"/><Relationship Id="rId68" Type="http://schemas.openxmlformats.org/officeDocument/2006/relationships/hyperlink" Target="http://www.ceiuni.it/webshopcs/RepertorioCT.ASP?T=CT&amp;C=103" TargetMode="External"/><Relationship Id="rId69" Type="http://schemas.openxmlformats.org/officeDocument/2006/relationships/hyperlink" Target="http://www.ceiuni.it/webshopcs/RepertorioCT.ASP?T=CT&amp;C=104" TargetMode="External"/><Relationship Id="rId70" Type="http://schemas.openxmlformats.org/officeDocument/2006/relationships/hyperlink" Target="http://www.ceiuni.it/webshopcs/RepertorioCT.ASP?T=CT&amp;C=105" TargetMode="External"/><Relationship Id="rId71" Type="http://schemas.openxmlformats.org/officeDocument/2006/relationships/hyperlink" Target="http://www.ceiuni.it/webshopcs/RepertorioCT.ASP?T=CT&amp;C=106" TargetMode="External"/><Relationship Id="rId72" Type="http://schemas.openxmlformats.org/officeDocument/2006/relationships/hyperlink" Target="http://www.ceiuni.it/webshopcs/RepertorioCT.ASP?T=CT&amp;C=108" TargetMode="External"/><Relationship Id="rId73" Type="http://schemas.openxmlformats.org/officeDocument/2006/relationships/hyperlink" Target="http://www.ceiuni.it/webshopcs/RepertorioCT.ASP?T=CT&amp;C=109" TargetMode="External"/><Relationship Id="rId74" Type="http://schemas.openxmlformats.org/officeDocument/2006/relationships/hyperlink" Target="http://www.ceiuni.it/webshopcs/RepertorioCT.ASP?T=CT&amp;C=205" TargetMode="External"/><Relationship Id="rId75" Type="http://schemas.openxmlformats.org/officeDocument/2006/relationships/hyperlink" Target="http://www.ceiuni.it/webshopcs/RepertorioCT.ASP?T=CT&amp;C=210" TargetMode="External"/><Relationship Id="rId76" Type="http://schemas.openxmlformats.org/officeDocument/2006/relationships/hyperlink" Target="http://www.ceiuni.it/webshopcs/RepertorioCT.ASP?T=CT&amp;C=214" TargetMode="External"/><Relationship Id="rId77" Type="http://schemas.openxmlformats.org/officeDocument/2006/relationships/hyperlink" Target="http://www.ceiuni.it/webshopcs/RepertorioCT.ASP?T=CT&amp;C=216" TargetMode="External"/><Relationship Id="rId78" Type="http://schemas.openxmlformats.org/officeDocument/2006/relationships/hyperlink" Target="http://www.ceiuni.it/webshopcs/RepertorioCT.ASP?T=CT&amp;C=301/22G" TargetMode="External"/><Relationship Id="rId79" Type="http://schemas.openxmlformats.org/officeDocument/2006/relationships/hyperlink" Target="http://www.ceiuni.it/webshopcs/RepertorioCT.ASP?T=CT&amp;C=304" TargetMode="External"/><Relationship Id="rId80" Type="http://schemas.openxmlformats.org/officeDocument/2006/relationships/hyperlink" Target="http://www.ceiuni.it/webshopcs/RepertorioCT.ASP?T=CT&amp;C=305" TargetMode="External"/><Relationship Id="rId81" Type="http://schemas.openxmlformats.org/officeDocument/2006/relationships/hyperlink" Target="http://www.ceiuni.it/webshopcs/RepertorioCT.ASP?T=CT&amp;C=306" TargetMode="External"/><Relationship Id="rId82" Type="http://schemas.openxmlformats.org/officeDocument/2006/relationships/hyperlink" Target="http://www.ceiuni.it/webshopcs/RepertorioCT.ASP?T=CT&amp;C=307" TargetMode="External"/><Relationship Id="rId83" Type="http://schemas.openxmlformats.org/officeDocument/2006/relationships/hyperlink" Target="http://www.ceiuni.it/webshopcs/RepertorioCT.ASP?T=CT&amp;C=308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29:00Z</dcterms:created>
  <dc:creator>Rognone</dc:creator>
  <dc:description/>
  <dc:language>en-US</dc:language>
  <cp:lastModifiedBy>Rognone</cp:lastModifiedBy>
  <dcterms:modified xsi:type="dcterms:W3CDTF">2003-09-19T06:34:00Z</dcterms:modified>
  <cp:revision>1</cp:revision>
  <dc:subject/>
  <dc:title/>
</cp:coreProperties>
</file>